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MAT -- p.n.; poss. abbrev. of "Match"; also "Matte" [Motion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Picture Arts]: means of cutting, inserting and superposing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disparate items.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-------------------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This program provides a flexible string-searching, pattern-matching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and substitution mechanism for both text and filenames.  Searching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for a string in a file is fast (it can be three times as fast as the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AmigaDOS 'SEARCH'). The (much slower) matching scheme is an extended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version of the standard AmigaDOS pattern-matching convention, with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the added features of negation and "slicing" of matched strings. It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will probably be most useful within command (or ARexx) scripts to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extend the operations possible with AmigaDOS.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*   Searches for strings or patterns within text files.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*   Rearranges text within matched lines to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create new files.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*   Tags and labels can be added to the output stream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at desired points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*   Searches directories for matching file names.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*   Creates Command Script Files by inserting the whole or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parts of matched filenames into text templates.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*   Control commands for the program may be read from a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script file as well as the command line.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       -- Copyright 1990  Peter J. Goodeve --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by Pete Good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tended to fill a number of pattern matc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by other facilities.  It is very flexible,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ber of features you may never use, but it is well sui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job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both string searches (in which the string will be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on the lines being scanned), and pattern matches tha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hole line against a pattern.  String searches can b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fast as if you used the AmigaDOS 'SEARCH' (disk access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imit the improvement, though).  Pattern matches are much s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ut provide much more precise control of the oper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en get the best of both by "filtering" the text first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applying the pattern only to those lines that contai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in the usual AmigaDOS format (as used by LIST and so on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.  You can specify "negative match" segment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ill cause a match to fail, and you can -- most importan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slice points" that mark pieces of the matched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#include mysr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int out all lines that contain the string "#includ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src.c".  Note that a) the keyword argument "S"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ring search (you can also use the full keyword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upper or lower case); b) the string can be anywhere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ugh this particular one will usually be at the begin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) the character '#' has no special meaning in a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pposed to being a special character in a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#include 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o the same thing for all files in the current director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.c".  You can have several file specifications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#include test/#?.c WORK:#?/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arch all such files in the subdirectory "test"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mediate) subdirectories of assigned device "WORK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s simply display all lines that fit the crite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dd a "template" to specify exactly what should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#include T "^F line ^N: ^O"  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the addition of the template, with its preceding keywor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full word "TEMPLATE"), specifies that each matching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src.c line 5: #include &lt;stdio.h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r "^F" (two characters -- the caret '^' followed by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F' -- NOT a "control-F") indicates that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ppear here; "^N" represents the current li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O" ("Oh", not "zero") indicates the original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template markers you can us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matching against a "slicing pattern" rather tha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.  You can also specify a template for all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emplates, which apply to every line, you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ag", which applies once per file -- immediately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line if there is one, otherwise when the whol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giving an alternative message).  The format is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#include TAG "^F:^| No matches found in ^F"  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filename (once) before all lines match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, if there were no matches, report that fact.  The "^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separates the 'success' and 'failure' portions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an be done on the lines of a file in much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"#?printf#?,# X,#?" mysr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ny lines that do a "printf" on variable "X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characters intervening. (Notice that no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here, as this is the default case, but if you pre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key "P" or "PAT"; for variant forms, or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mbiguity, a keyword may be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ed things up by screening the line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printf P "#?printf#?,# X,#?" mysr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oes the full match on lines that contain printf. 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" is needed here to make your intentio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"slice-marks" to a pattern, and rearrange the result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mplate.  The slice-mark is a single caret character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int.  (When you use slice marks, you must also use a templ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#?^(word|another)^#? "^1: ^0----^2"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slice marks are placed either side of the bracketed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tern.  In the template,"^0" is the segment of the lin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art of the pattern before the first slice mark, "^1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between the two marks (i.e. "word" or "another"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matched), and "^2" is the rest of the line.  Th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line contains the word we are looking f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d: this line contains the ---- we are looking f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point, the examples have focussed on scann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ame mechanisms can equally well examine director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jobs, of course, one would just do a DIR or LIST, or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.LFORMAT.., but Mat can do a few things that the others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ability to exclude files by means of a "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" can be very useful.  Also the template is rather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of "LIST..LFORMAT (and pre-dates it by about three year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 allowing specifiers for directory-pat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for taking quick looks at a bunch of files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hat does something like this (although in fac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a new full-screen window to do it in, and uses a PIPE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K filep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gt;T:_mm T "more ^P" F &lt;file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:_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P" represents a complete pathname, and the keyword "F" (or "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that the file names (specified in the filepat argument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mselves, rather than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example is similar to the "DPAT" script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, but you can do other things, too.  Suppose (and I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 this situation) that I have a bunch of fil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named to "myfile.c_0", "myfile.o_0", "myfile_0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hich I now want to restore to their former names by cho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 "_0".  I have a script that calls Mat in a simila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and does just what I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myfile#?^_0 AS ^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to the script is a pattern to 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named, and the second is the templat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ames.  Notice the "slice-mark" '^' in the patte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 "^0" (meaning the part to the left of the slic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.  Without bothering to detail the script, the co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command line that creates appropriate "RENAME"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you will want to have Mat embedded in script file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stically simplify the otherwise sometimes complex syntax.  M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returns a "WARN" value (5) to AmigaDOS if no match was f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onditional execution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nly been a brief sketch of the various modes and so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.  It is worth bearing in mind though that i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- including the possibility of accepting commands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ipe -- that add to its usefulness in things li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These features also let it work well with ARexx (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self have an ARexx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go into more detail about Ma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mmand line formats and operating modes are describ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re listed in detail.  Following this is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DOS-type patterns in general, and the extensions used in 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s a discussion of Templates and Fil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+  +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is like any other CLI/Shell command, and is invoked b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itable arguments.  For normal use it should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 (or at least on the path of the current shell). 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under AmigaDOS 1.3 or later) it may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basic command forms corresponding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Mat can perform.  Each of these in turn can have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can often be combined to achieve a particular resul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veral common basic components, however, which first nee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they normally appear in the command line,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they are: &lt;Search-String&gt;, &lt;Pattern&gt;, &lt;Template&gt;, and &lt;Name-Spe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last of these is invariably present; the other three M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, but quite usually don't.  Keywords precede each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them, and other keywords may be intersper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-String&gt;:    A literal string of characters tha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 a text file.  Any line tha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ubstring is considered to match.  No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special treatment -- there are no "wild-cards" or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must be exact, with upper and lower case distinc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ASE keyword is used.  Search-Strings are only used in text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filename or key matching.  A Search-String must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keyword "SEARCH" or its abbreviation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:          An AmigaDOS-type pattern specifier string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"pattern-structuring"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.  (See the section on "Pattern Matching" later.)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matched against the whole target of concern (a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or argument).  Again, case is relevant unless NOCA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ttern is the first argument on the command line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word (as it is the default) but if it is elsewhere --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-String for example -- it must be preceded by "PAT" or "P"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so have use the keyword in the remotely possible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was itself identical to another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late&gt;:         A string, usually containing "template mark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irects the program as to the outpu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for each matching -- and possibly non-matching item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"Templates".)  If it is absent, the outpu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during a text search each matching target is simply outp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; when matching filenames or keys there is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template.  If a Template string immediately fo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attern argument that REQUIRES a template (i.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-marks), no keyword is needed, but it is probably best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; it is of course "TEMPLATE" or just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-Spec&gt;:        Either a simple string or a pattern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ities to be examined.  There may be sever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and line.  In the Text-Searching modes, it indicates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files to be scanned (referred to as a &lt;File-Spec&gt; below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earching, it will normally be the actual search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  It may also represent a "key" (such as a comm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) that is to be tested directly against a Patter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ssociated keyword, but preceding mode-selection argu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meaning.  For searching text files, no keywor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as this is the default, but you may occasionally hav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prevent ambiguity (a file name the same as a keywo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; if you do, the word is "FROM".  To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, you use one of: "FILES" (or "F") -- to search onl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directories) --; "DIRS" ("D") -- to retrieve only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ch --; or "NAMES" ("N") -- to match both. 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themselves use "KEY" ("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keywords have abbreviations by the way --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, non-ambiguous ones.  All may be given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If any of the above items have embedded spaces, they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be enclosed in quotes (which will be stripped off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unction of Mat is to search text files for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s that match are written to standard output (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). For details on patterns, including the Mat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ies of "slicing" the matched string for u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, see the section on "Pattern Ma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a string search rather than a pattern match, the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EARCH &lt;Search-String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&lt;Search-String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mbine string search and pattern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&lt;Search-String&gt; P &lt;Pattern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a Search-String and a Pattern are specifi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each line of the text file will be tested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irst, and only if that succeeds will the pattern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tuations where this can be done, pattern matching is hard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tring search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bove forms, you can control the text output with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section on "Templates" for full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TEMPLATE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T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S &lt;Search-String&gt; T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rticular case where a pattern has slice marks (see "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"), and therefore requires a template, the keyword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rovided that the template argument is in the correct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Slice-Pattern&gt;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directories for matching names, a templat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NAMES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NAMES T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N T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EMPLATE" keyword is optional with this precise form, b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s. For example, a separate pattern (in addition to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-Spec) is sometimes useful (to further subdivid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files for template format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T &lt;Template&gt; NAMES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itself however is not optional.  If you really wa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(so nothing will be sent to the output for match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 as a null string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NAMES ""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form locates all matching entries, both fil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valent forms to find just one or the oth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FILES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F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DIRS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D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eck the arguments in the command line -- probabl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as arguments to an execute script -- against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KEY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K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template, the KEY form simply checks for a match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to AmigaDOS if it doesn't find one.  No output is generated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late to get the desir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&lt;Pattern&gt; K T &lt;Template&gt;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mode simply writes all files that match the Name-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in sequence.  No processing of the files is d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eedn't even b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JOIN &lt;Name-Spec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owever supply a Tag-template (see sections on "Keywor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mplates") that will be output for each file. The 'success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ritten BEFORE the file, the 'fail' part AFTER it; ei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mitted.  Labels are also valid in a JO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to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t returns to the CLI or Shell, it passes back a value of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found at least one match.  If it has found no matches at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"WARN" value of 5.  This happens in all mode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in a command script to see if the intended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uccessful.  If you should just want to know if a match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needing to see any output, you can simply redir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t encounters an error which prevents it from continuing,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formed pattern, it will return at once with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e mode selecting keywords discussed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used to control other features.  Some of these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SEARCH", "PAT", and "TEMPLATE" being examples we've already m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keywords can be placed either at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any appropriate later point, as long as they don't sepa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and its argument.  The exact effect may depend on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they are placed; in many situations you could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persed along the line.  Mat always processes the 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quence, from left to right (unlike the posit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of AmigaDOS commands).  All keywords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When so specified, they may be abbreviated to their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 the mode selection keywords already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-- searches for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    -- searches for matching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 -- searches for both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-- checks the command lin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   -- sequentially copies all matching file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bove may be abbreviated to their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modes within a command line if for some reas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The change takes place at the point the key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ponent specifiers have also been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&lt;Name-Spec&gt;    -- sets text search mode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e following argument is a Nam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 abbreviation).  Rar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&lt;Search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declares its argument to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quick scanning of follo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bbreviation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&lt;Pattern&gt;       -- specifies that its follow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pattern (abbreviation "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&lt;Template&gt; -- specifies that its follow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template (abbreviation "T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late string may be null ("")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previous template, or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Search's requirement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Search-String, one Pattern and one Template may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.  You can change any of them at any poin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ough, replacing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keywords that also take a template form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&lt;Template&gt;      -- defines a "tag" (for text file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ill be output at most onc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uccess' portion of the template (see the "Templates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utput immediately before the first match found in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ailure' part will be output if no match is foun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.  Note that this applies even if non-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ing output (by a 'fail' part of the line template)!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lines before the first match will als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.  Some of the selectors that are available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(such as slices) are not so appropriate within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; they will be ignored if used.  Declaring a new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any previous one; only one may be 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&lt;Template&gt;    -- outputs a "label" at the poi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ountered in the command l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restrictions on available template selector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.  If no "fail" part is supplied, the label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ly; if you do supply a fail part (after "^|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ccess" part preceding the divider will only be outp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t least one match to that point, otherwise th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bbreviations are provided for either of the previou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ubsidiary mode controls can be put any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ASE      -- causes all subsequent searches to ignore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and text characters.  It can be pu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ubject to the above restrictions; fil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before it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       -- cancels the effect of a previous NO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     -- is only appropriate in text matching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the search of each file after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terminate when the first match is found. I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want to determine which files contain a patter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listing every occurrence.  It is compatible with temp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       -- reverses the effect of FIRST if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so with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NES     -- prevents the usual newline character be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each match.  All subsequent match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line unless the template dictates otherwis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at you will usually want some sort of sepa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such as a space.  It can be used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   -- reverses the effect of NOLINES i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previously. (Apologies for the plural/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arity, but it isn't quite the inverse.)  It also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 into the output at that point; you can use it ju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n extra blank line between fil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       -- resets the item and match counters (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lates) to zero.  Has no other effect o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-- sets the system back to the initialized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, template, and tag are cle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s are zeroed.  Only the internal success flag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the value returned to AmigaDOS)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intended for command script use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kely to need it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keywords can be used to control input and output channe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single Filename argument (NOT a patter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&lt;File&gt;  -- diverts future output to the name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).  Any existing file of that nam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viously selected destination will be clos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-       -- (a single dash as the argument)  clo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selected output file and restor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the screen, unless AmigaDOS redirec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&lt;File&gt; -- reads control commands from &lt;File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line.  All keywords and arg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alid in a script, but NOTHING is reset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break a line between a keyword and its argument,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T keyword must be included when you ne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s.  When the end of the script is reached,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further arguments on the command line.  As with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anything after a semicolon on a line i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mmen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+  +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matching algorithm used by Mat is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pattern matching scheme used by AmigaDOS.  Many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eciate how general and flexible the method is.  It i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pable than the simple "wild-card" matching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  There are some things that the standar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which would often be useful, and I have done my best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in this extend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ussion that follows may be a fuller exposi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than is available from other sources.  If you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"universal-match" character "*", "negation match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cing", everything discussed applies just as well to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hich can be used in commands like LIST, DELETE,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tern is a text string constructed from "plain charact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characters".  It represents a set (possibly a large set)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will match it.  Remember that it always match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; this is not the same as a simple text search, where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if the search string is found anywhere with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ing matched by the pattern is always "bounded"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it stands alone -- like a file name -- or because, s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ete line of text.  The newline character at the e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vailable to the mat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ttern argument in a command line contains spaces, it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enclosed in quotes.  There is no way of including qu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is itself enclosed in quotes, unfortunately,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 handles argument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pattern structure is such that complex patte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from simple ones.  Broadly speaking, patterns may be chain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so that successive segments of a complete target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successive segments of the pattern.  In addition, ea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an specify "alternatives": if any of these match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pattern is a string of plain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a target string consisting of exactly the sam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order, which is obviously of limited usefulness.  The onl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are likely to want this is when getting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nd the program is smart enough to go directly to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rather than do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more general patterns we need the special characters.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present themselves (unless special action is taken)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structural elements that form the structure of the patter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. Using them we can build patterns -- or subpatterns --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, say, any single character, any five characters,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or a string that is one of several possib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. We can then put such subpatterns together to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pattern that will match all the various possibilitie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and no others.  The possibilities should become clear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get to specif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special characters used in AmigaDOS file match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?  |  (  )  #  and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se Mat adds two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and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look at them briefly in order, before we get into a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' " makes the character following it into a pl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? 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| " separates alternativ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( " and " ) " enclose patterns used in building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# " causes a match to any number of repetitions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ec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% " matches the null string when syntactic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~ " is one way (of two) of sprecifying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^ " slices a matched string in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quote (" ' ") is used to turn any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llowing it into a plain character.  Thus to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ual question mark in a target text you would include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'? " in the pattern.  And of course it can quo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ny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mark matches ANY single character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"abc", "xyz", and so on, but not "ab" or "ab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tical bar (" | ") separates "alternatives".  If any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separated by bars matches the target, the match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|def|qwertyui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tch any of those three strings, but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|x?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tch "abc" or "x" and "z" separated by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atterns from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and right parentheses can be used to enclose a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atch as a unit when it is part of a larger pattern.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e could look for any two characters followed by "abc" or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?(abc|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two or more patterns in sequenc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c|def)(xxx|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tch "abcxxx", "abcyyy", "defxxx", and "def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can be nested as far as you like with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bc|??(xx|yy))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 "abcd", or any six-letter group beginning with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in "xxd" or "yy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t parentheses do no harm.  They may be useful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from other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pe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 # " character is always followed by a (sub)pattern. It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(exact) repetitions of that pattern (INLUDING zero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may be a single letter, but if it isn't it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(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"ab", "abababab", or simply an empty string.  I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ab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pattern to be repeated may be any legal pattern, inclu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tition construct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(ab|?x|#(xy)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 such strings as "abab", "zxab", "qxxyxyxyxyzxyab"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It will NOT match "abx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 % " character is used where you have to specify an empty ("nu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-- normally as one of a number of alterna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|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legal; instead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|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match either "abc"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extends the basic pattern matching syntax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atterns that if matched will cause the overall match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egated segment is included in a pattern, and the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Y POSSIBLE match of the whole pattern that includes tha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 cannot succeed.  There are restrictions on neg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hared by the structures we've talked about up to now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hey can't be nested -- you can't negate a neg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can be inserted at any level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of specifying negated patterns. 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ANY string UNLESS it exactly matches the patter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ed by prefixing the pattern by the tilde (" ~ 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~(cd)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match "abcde", but will match any other string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ab" and ends with "e", such as "abxxxe", "abe", "abce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orm is a "negated alternative", indicated by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bars (" || ").  This is used when, rather than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hat is not the negated one, you have a set of patter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UNLESS the negated part is also matched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b?d|?c?||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 four character strings such as "abxd", "accc", "abcx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whole string is not "ab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more than one negated segment, as long as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side another.  Thus the following sort of th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it's also useful though...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~bc~(de)(???||fgh||xy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is will be forced to fail if there is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at includes a negated section.  Thus these will suc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bcdd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de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will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cd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zxsdefrgthcjxsxc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ess it once again, a negated match is "aggressive":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Y possible match that includes a negated section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the Match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"slice marks" (the caret -- " ^ ") in your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ut pieces of the matched string that can be tre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will arrange these "slices" in a manner specified by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xt section), to generat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there is a restriction on the use of this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the others:  only the first four of thes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during a match will be recorded; any after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Note that this doesn't mean you can only includ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arks; if they are inside alternatives that don't match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rget string, the scan will never encounter the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of what you are doing, though, if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ed by the program's choices.  We'll return to thi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oints you should note about the behaviour of slice mark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more than one possible match of the pattern to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ce will be made at the earliest possible point. 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you have repetitions in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        #?^x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ut            abc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              abcd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cut    ab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              abc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        #?^x#?y^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ut            abcxx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              abc xxxx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        #?^#x^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ut much of anything! (because "#x" also matche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)  The first two slices will simply always b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e three will contain the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        #?^(word|another)^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ut            "here is another word for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              "here is"  "another"  "word for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ing quotes in this case to mark off the slices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ts are made around "another" rather than "word"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st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marks within alternatives can be used, as noted abov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y. Because of the way the marks are recorded internally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lternatives containing them match, both ma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ut the position of one of them will be wrong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string).  So it is best to keep the slic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any alternation constructions (as shown in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using negation with slice marks.  As noted abov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with the negated section causes the whole match to fail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try to find another match.  Therefore you ca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on to force a slice mark to be in a different 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here are some limitations such as these which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om cutting up strings exactly the way you want (cho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paces can be very awkward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s Mat uses to generate output lines are basical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with "splice-markers" and other "selectors" tha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ieces of the matched string and other items are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gments of a template can be anything you want (except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re is a selector for this).  A special marker can be used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tring into "success" and "fail" halves; the "success"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format of output lines for matches, while the "fail"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for each input string that doesn't match. Outpu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rminated with a newline, unless the NOLINES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n existing template by supplying a null string ( "" 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g may be cancelled in the same way.  The effec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Directory Search mode: this normally EXPECTS a temp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output (and you can't simply omit it), but you can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by supplying a null template, in which case m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rker (or selector -- the terms will be used interchangeabl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pair: the caret (" ^ ") followed by a selec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from the matched string are numbered -- "^0" to "^4" . 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fying letters, such as "^N" for line number; the ca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s important (all are currently upper case because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for the caret). The success/fail divid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: "^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electors are valid, or at least have exactly the same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onditions.  For example you can't use slices from a matc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ail" section of a template because -- obviously --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Then, "line numbers" naturally only apply in text match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tching mode the same selector (^N) keeps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countered.  If you use a selector that is not valid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  Of course you can use any selector more than onc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emplate argument in a command line contains spaces, it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enclosed in quotes.  As with a pattern, you can't includ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mplate which is itself enclosed in quotes: use the "^Q"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You can include a caret character in the output string (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are generating a new Mat command in a script) by the pair "^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ur slice marks are allowed in a pattern, there can b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slices of the matched string.  These are selected by "^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from the beginning of the string to the first mark, "^1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between the first and second, up to "^4"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beyond the fourth mark.  If there are fewer than four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, the slice associated with the final existing mark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string, and all higher-number pieces are empty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marks, "^2" covers the remainder of the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3" and "^4"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we use this pattern, with two slice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?^word ^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template -- which will omit slic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0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and rearrange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word will b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end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will b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marks are only appropriate to match-templat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by 'fail' templates (see below) and in Tag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r "^N" placed in a template string will inse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within the file being scanned at that point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It can be used in both "success" and "fail"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.  In tags and labels it will represent the lines rea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  If used in Directory Search or Argument Scanning mod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total number of items scanned to that point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set in these modes (use ZERO to do so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pattern                      #?^(word|another)^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mplate                       ^N: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enerate something like      234: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Number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r "^I" inserts an Index number representing a count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. The count is kept from the beginning of the program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with a new file (use ZERO to do so).  You may use it in the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a template, also in tags and labels, but rememb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number of matches, not lin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I" also works in Directory or Argument Search mode.  If n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ide from the file specifiers themselves) is supplied in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the same value as "^N", but you can also matc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files found against a Pattern argument, in which case "^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se matches rather than tot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ring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r "^O" ("Oh", not "zero" -- I probably should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one...) represents the unsliced Original string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the "success" and "fail" parts of a template.  Thus,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line number in front of each matched line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N: ^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 Matching mode, this selector is the same as "^F" (below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Matching it represents the current argument. I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r tags and label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r "^B" Breaks the output line at that point with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For instance, to output line number and slice-1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followed by the original string on a new line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N: ^1^B^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rk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usually possible to embed quote marks in templ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so you can use the selector "^Q" to make them appear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n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0 ^Q^1^Q 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F" selects the local name of the current File (i.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refix), in both text and file name matching modes.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gument Match is it a null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a filename specifier argument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work#?/#?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f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Disk:work_1/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^F" selector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tem referenced by the specifier is a Device (such as a PIP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a file, "^F" will return the FULL nam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ttern specifiers will never find devices, anyway)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: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: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the found object is a directory AND is a root devic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F0" or "DF1:") the Filename is the full name of that disk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ting colon! (but the Full Pathname (below) is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P" represents the FULL pathname (from the parent devic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us for the immediately preceding example, it would su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Disk:work_1/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D" in a template will insert the full path to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.  Thus for the above file, ^D woul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Disk:work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bject found is a Device rather than a file, this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(but the Full Pathname (^P) will be the same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F) -- see above).  It will also be a null string if the fou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rectory and the specifier was in the form of a "Devi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ent" reference -- in other words like "xyz:" or "/"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^F is NOT the full pathname -- just the usual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Caret mark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^" included in a template will generate a single caret 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emplate Mar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template is only applied to strings which have been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output when there isn't a match.  You ca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, however, into two subsections with the special success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 marker "^|".  The section preceding this mark is a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match just like a simple template; the section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f the match fails. In the "fail" section, any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an be used, except the five slices "^0" - "^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use would be to output all lines, whether or not they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rk or rearrange the matched lines in some way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ould output them all but put a flag and index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tched line (and corresponding blanks before an umatched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[^I]&gt; ^O^|             ^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g may be split with the same "^|" divid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part will be output immediately before the first m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, but the fail part will only appear if there is no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(In JOIN mode the behaviour is a little different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will be output if present, 'success' before, and 'fail'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) In addition, the success part may be empty (the ta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arker); in this particular case, ONLY the fail part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-- nothing, not even a newline, is outpu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does not apply to match-templates, where a new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even when the success part is empty.  If you really wa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n matches, add the NOLINES keyword and place "^B"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y where you DO want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in the command line you supply to specify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will examine are really just like those you might give to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there are one or two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file searches you will probably most often want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 You do this in the usual way with either the local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, or a path name that includes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eeded to reach that file in another.  Un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llow pattern matching in filenames, by the way, 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happy with specific Device names (non filesystem), such a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simple file name, you can use a pattern to match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ame directory.  Unlike other AmigaDOS commands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ploy the extended matching features described above ("*", "~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||"). Slice marks can also be used where they are appropri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ual in AmigaDOS, case is always ignored when searching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patterns in the directory part of th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the same way as in the filename part.  (Did you know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in most AmigaDOS commands supporting patter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?)  All the directories matching that specification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 However, you cannot split a pattern across directories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 pattern must not include a device or directory separator ("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). This means that a given pattern can only match directory nam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level" in the file hierarchy of the disk.  Also you can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a device specifier -- these must be simple names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evel, or more than one device, you must have mor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Name Search mode, if you don't supply any other patter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lice marks in the file name portion of the specifi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 the directory part.  Except in this particula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main pattern present), the program will ignore slice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valid fil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#?file(.txt|_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1:work/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work/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ork/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(work|old)/my^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(0|1):#?/#?           -- pattern in devic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1:/#(work/)myfile     -- pattern includes director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w^#?/my^#?             -- slice mark in 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+  +  +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itself and this manual are copyright, bu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.  Commercial use is prohibite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asked for the non-commercial use of this program, but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're feeling gener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ter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12 Deakin Street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rkeley, Calif. 94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